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Ustrzyki Dolne, dnia 05.11.2009 r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P-340/ 49/2009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jc w:val="left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</w:t>
      </w:r>
      <w:r>
        <w:rPr>
          <w:szCs w:val="28"/>
        </w:rPr>
        <w:t>Gmina Ustrzyki Dolne ,  prosi zainteresowane osoby o złożenie oferty   na dowóz  dzieci niepełnosprawnych</w:t>
      </w:r>
      <w:r>
        <w:rPr>
          <w:i/>
          <w:szCs w:val="28"/>
        </w:rPr>
        <w:t xml:space="preserve"> </w:t>
      </w:r>
      <w:r>
        <w:rPr>
          <w:szCs w:val="28"/>
        </w:rPr>
        <w:t>do Specjalnego Ośrodka Szkolno Wychowawczego w Ustrzykach Dolnych – plan wg niżej załączonego załącznika .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Termin realizacji zamówienia : od dnia podpisania umowy do 30.06.2010 r.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Szczegółowe informacji na temat przedmiotu zamówienia udziela Pan Artur Woźny – Wydział Oświaty przy ul. Wyzwolenia 7 w Ustrzykach Dolnych w godz. 8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-15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tel (013) 461 19-48 , 461 16-0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>Uprzejmie prosimy o złożenie oferty cenowej , na którą  złożą się koszty związane z realizacją przedmiotu zamówienia określonego w  niżej zamieszczonym załączniku  a w szczególności koszt  za 1 km i  koszt 1 kursu tygodniowo.</w:t>
      </w:r>
    </w:p>
    <w:p>
      <w:pPr>
        <w:pStyle w:val="Normal"/>
        <w:rPr/>
      </w:pPr>
      <w:r>
        <w:rPr>
          <w:b/>
          <w:szCs w:val="28"/>
        </w:rPr>
        <w:t>Termin złożenia ofert  upływa w dniu  12.11.2009 r. do godz.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 siedzibie  Urzędu Miejskiego przy ul  Kopernika 1  pokój nr 26 /sekretariat/ - w zamkniętych kopertach oznaczonych  „ Dowóz dzieci  niepełnosprawnych .”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ryterium  wybory ofert –  najniższa cena za 1 km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Plan dowożenia uczniów niepełnosprawnych do Specjalnego Ośrodka Szkolno-Wychowawczego </w:t>
      </w:r>
    </w:p>
    <w:p>
      <w:pPr>
        <w:pStyle w:val="Heading"/>
        <w:rPr>
          <w:sz w:val="32"/>
        </w:rPr>
      </w:pPr>
      <w:r>
        <w:rPr>
          <w:sz w:val="32"/>
        </w:rPr>
        <w:t>w Ustrzykach Dolnych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ziecko zamieszkałe  Ustjanowa Górna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Trasa przejazdu: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oniedziałek/Środa: Ustjanowa Górna -(przyjazd 8:00) SOSW(odjazd 13:40) - Ustjanowa Górna- </w:t>
      </w:r>
      <w:r>
        <w:rPr>
          <w:sz w:val="32"/>
        </w:rPr>
        <w:t>16 km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Wtorek/Środa/Czwartek: Ustjanowa Górna - (przyjazd 8:00) SOSW(odjazd 12:30) - Promyk Nadziei </w:t>
      </w:r>
      <w:r>
        <w:rPr>
          <w:sz w:val="32"/>
        </w:rPr>
        <w:t>15 km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ziecko zamieszkałe   Ustrzyki Dolne ul. Korczaka  Trasa przejazdu: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 xml:space="preserve">Poniedziałek/Środa: Ustrzyki Dolne ul. Korczaka  - (przyjazd 8:00) SOSW(odjazd 15:10/14:20 - Ustrzyki Dolne ul. Korczaka - </w:t>
      </w:r>
      <w:r>
        <w:rPr>
          <w:sz w:val="32"/>
        </w:rPr>
        <w:t>6 km.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Wtorek/Czwartek/Piątek: Ustrzyki Dolne ul. Korczaka  -(przyjazd 8:00) SOSW (odjazd 14:20/15:10/12:35) - Promyk Nadziei - </w:t>
      </w:r>
      <w:r>
        <w:rPr>
          <w:sz w:val="32"/>
        </w:rPr>
        <w:t>7,5 km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ziecko zamieszkałe  Brzegi Dolne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sa przejazdu: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 xml:space="preserve">Poniedziałek/Środa: Brzegi Dolne  - (przyjazd 8:00) SOSW (odjazd 14:25/15:10) - Brzegi Dolne  - </w:t>
      </w:r>
      <w:r>
        <w:rPr>
          <w:sz w:val="32"/>
        </w:rPr>
        <w:t>22 km.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Wtorek/Czwartek/Piątek: Brzegi Dolne  -(przyjazd 8:00) SOSW (odjazd 14:25/14:25/13:30) - Promyk Nadziei - </w:t>
      </w:r>
      <w:r>
        <w:rPr>
          <w:sz w:val="32"/>
        </w:rPr>
        <w:t>18 km.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ziecko zamieszkałe  Ustrzyki Dolne ul. Dworcowa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sa przejazdu: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</w:t>
      </w:r>
      <w:r>
        <w:rPr>
          <w:b w:val="false"/>
          <w:bCs w:val="false"/>
          <w:sz w:val="32"/>
        </w:rPr>
        <w:t xml:space="preserve">Poniedziałek/Środa: Ustrzyki Dolne ul. Dworcowa  - (przyjazd 8:00) SOSW (odjazd 14:25/15:10) - ul. Dworcowa   </w:t>
      </w:r>
      <w:r>
        <w:rPr>
          <w:sz w:val="32"/>
        </w:rPr>
        <w:t>8 km.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</w:rPr>
        <w:t xml:space="preserve">Wtorek/Czwartek/Piątek: Ustrzyki Dolne ul. Dworcowa  - (przyjazd 8:00) SOSW (odjazd 14:25/13:30/13:30 - Promyk Nadziei - </w:t>
      </w:r>
      <w:r>
        <w:rPr>
          <w:sz w:val="32"/>
        </w:rPr>
        <w:t>9 km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Szczegółowe informacje można uzyskać w Wydziale Oświaty przy ul. Wyzwolenia 7 w Ustrzykach Dolnych tel. 013 461 19-48  lub 461 16-07 /</w:t>
      </w:r>
      <w:r>
        <w:rPr>
          <w:b w:val="false"/>
          <w:bCs w:val="false"/>
          <w:sz w:val="24"/>
        </w:rPr>
        <w:t>Pan Artur Woźny</w:t>
      </w:r>
      <w:r>
        <w:rPr>
          <w:bCs w:val="false"/>
          <w:sz w:val="24"/>
        </w:rPr>
        <w:t>/</w:t>
      </w:r>
      <w:r>
        <w:rPr>
          <w:b w:val="false"/>
          <w:bCs w:val="false"/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4:00Z</dcterms:created>
  <dc:creator>Wydział Oświaty</dc:creator>
  <dc:description/>
  <cp:keywords/>
  <dc:language>en-US</dc:language>
  <cp:lastModifiedBy>zp</cp:lastModifiedBy>
  <dcterms:modified xsi:type="dcterms:W3CDTF">2009-11-05T12:23:00Z</dcterms:modified>
  <cp:revision>5</cp:revision>
  <dc:subject/>
  <dc:title/>
</cp:coreProperties>
</file>